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lang w:val="en-US" w:eastAsia="en-US"/>
        </w:rPr>
        <w:drawing>
          <wp:inline distT="0" distB="0" distL="0" distR="0">
            <wp:extent cx="93091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C00000"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ΑΡ. ΠΡΩΤ………………………..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ΗΜ. ΠΑΡΑΛΑΒΗΣ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color w:val="17365D"/>
        </w:rPr>
        <w:t>Προς τον  Δήμο  Διονύσου Αττικής</w:t>
      </w:r>
    </w:p>
    <w:p>
      <w:pPr>
        <w:pStyle w:val="Normal"/>
        <w:rPr>
          <w:color w:val="17365D"/>
        </w:rPr>
      </w:pPr>
      <w:r>
        <w:rPr>
          <w:rFonts w:eastAsia="Tahoma" w:cs="Tahoma" w:ascii="Tahoma" w:hAnsi="Tahoma"/>
          <w:b/>
          <w:bCs/>
          <w:color w:val="17365D"/>
          <w:sz w:val="18"/>
          <w:szCs w:val="1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17365D"/>
          <w:sz w:val="18"/>
          <w:szCs w:val="18"/>
          <w:lang w:val="en-US" w:eastAsia="en-US"/>
        </w:rPr>
        <w:t>Τμήμα Κοινωνικής Προστασίας, Παιδείας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color w:val="17365D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17365D"/>
          <w:sz w:val="18"/>
          <w:szCs w:val="18"/>
          <w:lang w:val="en-US" w:eastAsia="en-US"/>
        </w:rPr>
        <w:t>Πολιτισμού και Αθλητισμού</w:t>
      </w:r>
      <w:r>
        <w:rPr>
          <w:color w:val="17365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 xml:space="preserve">                   </w:t>
      </w:r>
      <w:r>
        <w:rPr>
          <w:b/>
          <w:color w:val="1F497D"/>
          <w:sz w:val="32"/>
        </w:rPr>
        <w:t>ΑΙ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ΣΤΟΙΧΕΙΑ ΦΟΙΤΗΤΗ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ΩΝΥΜΟ:………………………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ΜΗΤΕΡΑΣ: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ΡΙΘΜ. 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F497D"/>
          <w:sz w:val="28"/>
          <w:szCs w:val="20"/>
        </w:rPr>
      </w:pPr>
      <w:r>
        <w:rPr>
          <w:b/>
          <w:color w:val="1F497D"/>
          <w:sz w:val="28"/>
          <w:szCs w:val="20"/>
        </w:rPr>
        <w:t>Πρόγραμμα «Πάμε Πακέτο»</w:t>
      </w:r>
    </w:p>
    <w:p>
      <w:pPr>
        <w:pStyle w:val="Normal"/>
        <w:rPr>
          <w:b/>
          <w:b/>
          <w:color w:val="1F497D"/>
          <w:sz w:val="28"/>
          <w:szCs w:val="20"/>
        </w:rPr>
      </w:pPr>
      <w:r>
        <w:rPr>
          <w:b/>
          <w:color w:val="1F497D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ΗΜΜΕΝΑ ΥΠΟΒΑΛΛΟΝΤΑΙ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1. Αντίγραφο Ταυτότητας ή Διαβατηρίου και άδεια παραμονής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2. Βεβαίωση σπουδών τρέχοντος Ακαδημαϊκού έτου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Αντίγραφο Φορολογικής  Δήλωσης Ε1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Τελευταίο Εκκαθαριστικό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Πιστοποιητικό Οικογενειακής Κατάστασης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Αποδεικτικό μόνιμης κατοικίας στο Δήμο (Λογαριασμός  ΔΕΚΟ κ.τ.λ.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7. Ηλεκτρονικό Μισθωτήριο Συμβόλαιο φοιτητή ή βεβαίωση διαμονής σε φοιτητική εστία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8. Βεβαίωση ανεργίας γονέα (αν υπάρχει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ΣΤΟΙΧΕΙΑ ΕΚΠΡΟΣΩΠΟ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0"/>
          <w:szCs w:val="20"/>
        </w:rPr>
        <w:t>(επισυνάπτεται εξουσιοδότηση) ΟΝΟΜΑ:………………………………………………… ΕΠΩΝΥΜΟ:………………………………………………ΠΑΤΡΩΝΥΜΟ:……………………………………………ΑΔΤ….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Παρακαλώ όπως κάνετε δεκτό το αίτημά μου προκειμένου να ενταχθώ στο πρόγραμμα « Πάμε Πακέτο  » του Δήμου Διονύσο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Το οικογενειακό εισόδημα του προηγούμενου έτους να μην υπερβαίνει τα τριάντα χιλιάδες (30.000) ευρώ προσαυξανόμενο κατά τρεις χιλιάδες (3.000) ευρώ για κάθε εξαρτώμενο τέκνο, πέραν του ενό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  <w:lang w:eastAsia="el-GR"/>
        </w:rPr>
      </w:pPr>
      <w:r>
        <w:rPr>
          <w:bCs/>
        </w:rPr>
        <w:t xml:space="preserve">Ο Δήμος  Διονύσ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. </w:t>
      </w:r>
    </w:p>
    <w:p>
      <w:pPr>
        <w:pStyle w:val="Normal"/>
        <w:spacing w:lineRule="auto" w:line="360"/>
        <w:rPr>
          <w:bCs/>
          <w:color w:val="FF0000"/>
          <w:lang w:eastAsia="el-GR"/>
        </w:rPr>
      </w:pPr>
      <w:r>
        <w:rPr>
          <w:bCs/>
          <w:color w:val="FF0000"/>
          <w:lang w:eastAsia="el-GR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Δήμος Διονύσου      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Ο/Η Αιτ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91" w:right="964" w:gutter="0" w:header="0" w:top="719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2:00Z</dcterms:created>
  <dc:creator>Πολλα</dc:creator>
  <dc:description/>
  <cp:keywords/>
  <dc:language>en-US</dc:language>
  <cp:lastModifiedBy>user</cp:lastModifiedBy>
  <cp:lastPrinted>2021-12-21T08:57:00Z</cp:lastPrinted>
  <dcterms:modified xsi:type="dcterms:W3CDTF">2022-01-03T09:02:00Z</dcterms:modified>
  <cp:revision>2</cp:revision>
  <dc:subject/>
  <dc:title>ΔΗΜΟΣ HΡΑΚΛΕΙΟΥ ΑΤΤΙΚΗΣ</dc:title>
</cp:coreProperties>
</file>