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47" w:type="dxa"/>
        <w:jc w:val="left"/>
        <w:tblInd w:w="-123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717"/>
        <w:gridCol w:w="3665"/>
        <w:gridCol w:w="3665"/>
      </w:tblGrid>
      <w:tr>
        <w:trPr>
          <w:trHeight w:val="1670" w:hRule="atLeast"/>
        </w:trPr>
        <w:tc>
          <w:tcPr>
            <w:tcW w:w="37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ΥΠΟΥΡΓΕΙΟ ΕΡΓΑΣΙΑΣ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ΚΑΙ ΚΟΙΝΩΝΙΚΩΝ ΥΠΟΘΕΣΕΩ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6980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1675" cy="71437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-10160</wp:posOffset>
                      </wp:positionV>
                      <wp:extent cx="2322830" cy="1084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ΥΠΟΥΡΓΕΙ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ΨΗΦΙΑΚΗΣ ΔΙΑΚΥΒΕΡΝΗ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ΥΠΟΥΡΓΕΙ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ΠΡΟΣΤΑΣΙΑΣ ΤΟΥ ΠΟΛΙΤ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2.9pt;height:85.4pt;mso-wrap-distance-left:9.05pt;mso-wrap-distance-right:9.05pt;mso-wrap-distance-top:0pt;mso-wrap-distance-bottom:0pt;margin-top:-0.8pt;mso-position-vertical-relative:text;margin-left:16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ΥΠΟΥΡΓΕΙ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ΨΗΦΙΑΚΗΣ ΔΙΑΚΥΒΕΡΝ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ΥΠΟΥΡΓΕΙ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ΠΡΟΣΤΑΣΙΑΣ ΤΟΥ ΠΟΛΙΤ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ΕΛΛΗΝΙΚΗ ΔΗΜΟΚΡΑΤΙΑ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80" w:firstLine="7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14400" cy="784225"/>
            <wp:effectExtent l="0" t="0" r="0" b="0"/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ΒΕΒΑΙΩΣΗ ΚΙΝΗΣΗ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Αυτοαπασχολούμενου (χωρίς εργοδότη) – Ελ. Επαγγελματία - Επιτηδευματία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ΥΠΕΥΘΥΝΗ ΔΗΛΩΣΗ</w:t>
      </w:r>
      <w:r>
        <w:rPr>
          <w:b/>
          <w:vertAlign w:val="superscript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Το παρόν (νέο) έντυπο εφαρμόζεται από 15/2/2021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09" w:right="-808" w:hanging="567"/>
        <w:rPr>
          <w:b/>
          <w:b/>
          <w:bCs/>
          <w:sz w:val="22"/>
          <w:szCs w:val="22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Υποχρεωτικά με την παρούσα επιδεικνύονται στοιχεία της φορολογικής ταυτότητας από το ΠΣ </w:t>
      </w:r>
      <w:r>
        <w:rPr>
          <w:b/>
          <w:bCs/>
          <w:color w:val="000000"/>
          <w:sz w:val="20"/>
          <w:szCs w:val="20"/>
          <w:lang w:val="en-US"/>
        </w:rPr>
        <w:t>TAXIS</w:t>
      </w:r>
      <w:r>
        <w:rPr>
          <w:b/>
          <w:bCs/>
          <w:color w:val="000000"/>
          <w:sz w:val="20"/>
          <w:szCs w:val="20"/>
        </w:rPr>
        <w:t xml:space="preserve"> σε έντυπη ή ηλεκτρονική μορφή (στοιχεία μητρώου φυσικού προσώπου και επιχειρηματικής δραστηριότητας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00" w:type="dxa"/>
        <w:jc w:val="left"/>
        <w:tblInd w:w="-126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40"/>
        <w:gridCol w:w="41"/>
        <w:gridCol w:w="1759"/>
        <w:gridCol w:w="615"/>
        <w:gridCol w:w="2085"/>
        <w:gridCol w:w="270"/>
        <w:gridCol w:w="279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ΗΜΕΡΟΜΗΝΙΑ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ΑΡ. ΠΡΩΤ.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/Η ΔΗΛΩΝ/ΟΥΣΑ</w:t>
            </w:r>
          </w:p>
        </w:tc>
      </w:tr>
      <w:tr>
        <w:trPr/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Ο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ΟΝΟΜ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ΠΑΤΕΡΑ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ΔΤ /ΑΡ. ΔΙΑΒΑΤΗΡΙΟ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ΙΟΤΗΤ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ΚΑΤΟΙΚΙΑΣ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ΕΠΑΓΓΕΛΜΑΤΙΚΗΣ ΕΔΡΑΣ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-1260" w:right="-126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126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ΕΡΙΕΧΟΜΕΝΟ ΥΠΕΥΘΥΝΗΣ ΔΗΛΩΣΗΣ</w:t>
            </w:r>
          </w:p>
        </w:tc>
      </w:tr>
      <w:tr>
        <w:trPr>
          <w:trHeight w:val="199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ίναι απαραίτητο να μετακινηθώ για λόγους εργασίας εντός των ορίων της/των Περιφερειακής/ων Ενότητας/των 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ρονικό διάστημα από    …./…./2021 έως   …./…./202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Μεταξύ των ωρών από  ………   έως  ………. (24ΩΩ:ΛΛ)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ΣΗΜΕΙΩΣΕΙΣ: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 Η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ταυτοπροσωπία του δηλούντος /σας γίνεται με την επίδειξη της ταυτότητάς ή διαβατηρίου του/τη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Σε περίπτωση δήλωσης ψευδών στοιχείων, επιβάλλεται διοικητικό πρόστιμο ύψους </w:t>
            </w:r>
            <w:r>
              <w:rPr>
                <w:b/>
                <w:bCs/>
                <w:color w:val="000000"/>
                <w:sz w:val="20"/>
                <w:szCs w:val="20"/>
              </w:rPr>
              <w:t>300 ευρ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Σύμφωνα με την παρ. 6 του άρθρου 22 του ν.1599/1986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Όποιος εν γνώσει του δηλώνει ψευδή γεγονότα ή αρνείται ή αποκρύπτει τα αληθινά  με έγγραφη υπεύθυνη δήλωση του 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</w:t>
            </w:r>
          </w:p>
        </w:tc>
      </w:tr>
    </w:tbl>
    <w:p>
      <w:pPr>
        <w:pStyle w:val="Normal"/>
        <w:ind w:left="-1260" w:right="-126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41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40:00Z</dcterms:created>
  <dc:creator>ΝΙΚΟΣ ΚΑΡΑΝΤΖΙΑΣ</dc:creator>
  <dc:description/>
  <cp:keywords/>
  <dc:language>en-US</dc:language>
  <cp:lastModifiedBy>Minas kourtis</cp:lastModifiedBy>
  <cp:lastPrinted>2021-02-12T12:06:00Z</cp:lastPrinted>
  <dcterms:modified xsi:type="dcterms:W3CDTF">2021-02-12T19:40:00Z</dcterms:modified>
  <cp:revision>2</cp:revision>
  <dc:subject/>
  <dc:title>ΕΝΤΥΠΟ</dc:title>
</cp:coreProperties>
</file>